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3" w:color="000000"/>
          <w:right w:val="single" w:sz="4" w:space="4" w:color="000000"/>
        </w:pBdr>
        <w:tabs>
          <w:tab w:val="left" w:pos="888" w:leader="none"/>
          <w:tab w:val="left" w:pos="1134" w:leader="none"/>
          <w:tab w:val="left" w:pos="2835" w:leader="none"/>
        </w:tabs>
        <w:spacing w:before="40" w:after="0"/>
        <w:jc w:val="center"/>
        <w:rPr>
          <w:rFonts w:ascii="Trebuchet MS" w:hAnsi="Trebuchet MS" w:cs="Trebuchet MS"/>
          <w:b/>
          <w:b/>
          <w:sz w:val="28"/>
          <w:szCs w:val="28"/>
        </w:rPr>
      </w:pPr>
      <w:r>
        <w:rPr>
          <w:rFonts w:cs="Trebuchet MS" w:ascii="Trebuchet MS" w:hAnsi="Trebuchet MS"/>
          <w:b/>
          <w:sz w:val="28"/>
          <w:szCs w:val="28"/>
        </w:rPr>
        <w:t>TRENT’ANNI A NAZARE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sz w:val="28"/>
          <w:szCs w:val="28"/>
        </w:rPr>
      </w:pPr>
      <w:r>
        <w:rPr>
          <w:sz w:val="28"/>
          <w:szCs w:val="28"/>
        </w:rPr>
        <w:t>Che cosa ha da dire a noi, alle nostre famiglie di oggi così diverse da quelle di un tempo, la S. Famiglia di Nazareth? Alcuni messaggi che ci vengono da quella casa valgono certamente anche per noi.</w:t>
      </w:r>
    </w:p>
    <w:p>
      <w:pPr>
        <w:pStyle w:val="Normal"/>
        <w:rPr/>
      </w:pPr>
      <w:r>
        <w:rPr>
          <w:sz w:val="28"/>
          <w:szCs w:val="28"/>
        </w:rPr>
        <w:t>A Nazaret tutto sembra accadere normalmente: si lavorava, la mamma cucinava e faceva tutte le cose di casa; il papà lavorava  ed insegnava al figlio a lavorare. E Gesù ha imparato a camminare , a parlare, a studiare e dall’esempio dei suoi genitori, a pregare ed osservare la legge di Dio</w:t>
      </w:r>
      <w:r>
        <w:rPr>
          <w:i/>
          <w:iCs/>
          <w:sz w:val="28"/>
          <w:szCs w:val="28"/>
        </w:rPr>
        <w:t>.</w:t>
      </w:r>
      <w:r>
        <w:rPr>
          <w:sz w:val="28"/>
          <w:szCs w:val="28"/>
        </w:rPr>
        <w:t xml:space="preserve"> E questo per un lungo periodo della sua breve vita: trenta anni su trentatré passati in famiglia, a scuola, sul lavoro, nella sinagoga, con gli amici.</w:t>
      </w:r>
    </w:p>
    <w:p>
      <w:pPr>
        <w:pStyle w:val="Normal"/>
        <w:rPr>
          <w:sz w:val="28"/>
          <w:szCs w:val="28"/>
        </w:rPr>
      </w:pPr>
      <w:r>
        <w:rPr>
          <w:sz w:val="28"/>
          <w:szCs w:val="28"/>
        </w:rPr>
        <w:t>Qui è contenuta una buona notizia per noi. quei trent’anni non sono un parcheggio provvisorio in attesa della missione di salvezza. Quei trent’anni sono Vangelo puro e ci dicono che la volontà del Padre giunge a noi attraverso i canali dell’impegno quotidiano, dei doveri di ogni giorno, delle cose ordinarie che attendono di essere fatte e di essere fatte bene. E dunque la nostra quotidianità può essere riscattata dalla banalità e dal grigiore non uscendone fuori ma vivendoci dentro. Le attività di ogni giorno hanno un’altra anima quando si sa che il compierle nel migliore dei modi, con competenza, con amore, è un fatto che sta a cuore anche al Padre.</w:t>
      </w:r>
    </w:p>
    <w:p>
      <w:pPr>
        <w:pStyle w:val="Normal"/>
        <w:rPr>
          <w:sz w:val="28"/>
          <w:szCs w:val="28"/>
        </w:rPr>
      </w:pPr>
      <w:r>
        <w:rPr>
          <w:sz w:val="28"/>
          <w:szCs w:val="28"/>
        </w:rPr>
        <w:t xml:space="preserve">La “cultura” moderna ci sta incamminando in tutt’altra direzione. Ci dice che la quotidianità è monotona, insignificante, banale e così si vive il lavoro, la famiglia, la scuola in vista dell’evasione del sabato e della domenica; si vive l’annata lavorativa o scolastica in attesa delle ferie. Si vive insomma, come le giraffe, col collo sempre proteso in avanti in attesa di quegli eventi straordinari che finalmente – si spera - daranno un sapore nuovo alla vita. </w:t>
      </w:r>
    </w:p>
    <w:p>
      <w:pPr>
        <w:pStyle w:val="Normal"/>
        <w:rPr>
          <w:sz w:val="28"/>
          <w:szCs w:val="28"/>
        </w:rPr>
      </w:pPr>
      <w:r>
        <w:rPr>
          <w:sz w:val="28"/>
          <w:szCs w:val="28"/>
        </w:rPr>
        <w:t xml:space="preserve">Il Vangelo di oggi, la vita di Gesù e della sua famiglia nella quotidianità di Nazaret ci dicono che gli anni della nostra vita quotidiana possono essere anni privi di racconto ma mai anni privi di senso. Non importa se la nostra faccia o la nostra vita non apparirà mai in TV: importante è che ciò che viviamo con amore, anche se piccolo, se ripetitivo, faccia contento il Padre: nel fare la sua volontà, anche nelle piccole cose di ogni giorno, che sono poi le uniche alla nostra portata, troveremo la pace vera, quella che, come diceva il poeta, </w:t>
      </w:r>
      <w:r>
        <w:rPr>
          <w:i/>
          <w:iCs/>
          <w:sz w:val="28"/>
          <w:szCs w:val="28"/>
        </w:rPr>
        <w:t>“il mondo irride ma che rapir non pu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0:00Z</dcterms:created>
  <dc:creator>Utente</dc:creator>
  <dc:description/>
  <dc:language>en-US</dc:language>
  <cp:lastModifiedBy>Utente</cp:lastModifiedBy>
  <dcterms:modified xsi:type="dcterms:W3CDTF">2014-12-18T15:56:00Z</dcterms:modified>
  <cp:revision>2</cp:revision>
  <dc:subject/>
  <dc:title/>
</cp:coreProperties>
</file>